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12 мая 20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оть Юлия Валери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«Б»</w:t>
      </w:r>
      <w:r>
        <w:rPr/>
        <w:t xml:space="preserve">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28"/>
        <w:gridCol w:w="1878"/>
        <w:gridCol w:w="6064"/>
        <w:gridCol w:w="2270"/>
        <w:gridCol w:w="184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Усачёв «Грамотная мышка». М. Яснов «В лесной библиотеке» В. Сутеев «Цыплёнок и утён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рокофьева «Сказка о том, что надо дарить». Д. Биссет «Дракон Комодо». Обобщение по теме «Проверь себя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Литературное чт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8-90 – читать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0-91 – выразительно читать, наизусть по жел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0-100 - читать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1 – отвеча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ресурс: памятка в конце учебник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родителями, отвечать на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составление краткого рассказа об увиденном. Знакомство с нормами произношения и ударен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урок 4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стр.150 (устно).  Работа с рубриками «Давай подумаем» и «Обрати внимание». Упр. 5 стр. 153 (в тет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№2 упр.6 стр.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Русский язык», сайт Российская электронная школа 1 класс урок 6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5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7,8,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15 № 1-4 (уст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 76 № 1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Сайт российская электронная школа. Математика 1 класс урок 37, 38. resh.edu.ru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13 мая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оть Юлия Валерие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«Б»</w:t>
      </w:r>
      <w:r>
        <w:rPr/>
        <w:t xml:space="preserve"> класс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4"/>
        <w:gridCol w:w="5812"/>
        <w:gridCol w:w="241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решечка», русская народная сказка в пересказе А.Н.Толс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Литературное слушание (хрестоматия)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4-140. Читать совместно с родителями. По желанию нарисовать героев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ресурс: учебник «Литературное слушание». Аудио сказка «Терешеч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skazki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родителями, отвеча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и разговорная речь. Наблюдение за образованием слов и местом возможной ошибки в написании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урок 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 стр. 153 (устно). Работа с рубриками «Тайны языка» и «Давай подумаем». Упр.2 стр.154 (устно). Упр.3 стр.155 (в тетради). Упр.4 стр.155 (ус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№2 упр. 4 стр. 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Русский язык», сайт Российская электронная школа 1 класс урок 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5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7,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15 № 5, с. 118 № 18 (устно), при необходимости использовать фи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стр.77 № 5, 6, 8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Сайт российская электронная школа. Математика 1 класс урок 37, 38. resh.edu.r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5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14 мая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оть Юлия Валерие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«Б»</w:t>
      </w:r>
      <w:r>
        <w:rPr/>
        <w:t xml:space="preserve">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12"/>
        <w:gridCol w:w="1878"/>
        <w:gridCol w:w="6078"/>
        <w:gridCol w:w="2270"/>
        <w:gridCol w:w="1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и разговорная речь. Повторение звукового анализа, порядка действий при списывани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урок 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 стр. 156 (устно). Упр.2 стр. 156 (в тетради). Упр.3 стр.157 (ус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№ 2 упр.6, 7 стр.4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Русский язык», памятка стр.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5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7,8,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 115 № 6, стр. 117 № 13 (в тетрад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Сайт российская электронная школа. Математика 1 класс урок 37, 38. resh.edu.ru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5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- пешех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91 – рассмотреть рисунки, выполнить задания. По желанию нарисовать знак пешеходного перех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Окружающий мир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5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15 мая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оть Юлия Валерие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«Б»</w:t>
      </w:r>
      <w:r>
        <w:rPr/>
        <w:t xml:space="preserve">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12"/>
        <w:gridCol w:w="1878"/>
        <w:gridCol w:w="6078"/>
        <w:gridCol w:w="2270"/>
        <w:gridCol w:w="1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Барто «Жук». Н.Сладков «На одном бревне». В.Орлов «Большие уши» Е.Чарушин «Томка и корова» В.Берестов «Выводок». Обобщение по разделу «Проверь себя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Литературное чтени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2 – выразительно чит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3-105 – читать, подробный переск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6-114 – читать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памятка в конц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родителями, отвеча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. Написание писем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урок 4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 стр. 158 (устно). Упр.2 стр.159 (устно). Работа с рубрикой «Тайны языка». Упр.4 стр.161 (в тет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№2 упр.5 стр.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Русский язык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5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ки и нит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правила безопасной работы с иглой. Способы закрепления нитки на ткани (узелковый и безузелковы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Российская электронная школа 1 класс урок 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39:00Z</dcterms:created>
  <dc:creator>Мама Оля</dc:creator>
  <dc:description/>
  <cp:keywords/>
  <dc:language>en-US</dc:language>
  <cp:lastModifiedBy>ПК</cp:lastModifiedBy>
  <dcterms:modified xsi:type="dcterms:W3CDTF">2020-05-08T14:17:00Z</dcterms:modified>
  <cp:revision>3</cp:revision>
  <dc:subject/>
  <dc:title/>
</cp:coreProperties>
</file>